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zystkim Paniom, które pełnią służbę i pracują w Komendzie Powiatowej Policji w Tomaszowie Mazowieckim i Komisariatach Policji w Czerniewicach i Rokicinach oraz Przedstawicielkom Płci Pięknej, zamieszkującym ma terenie powiatu tomaszowskiego składamy najserdeczniejsze życzenia zdrowia, uśmiechu oraz nieustającego optymizmu. Niech ten szczególny dzień i wszystkie kolejne, przyniosą spełnienie marzeń, dużo radości, miłości bliskich , prawdziwe przyjaźnie oraz odwagę  do realizacji zamierzonych planów. Kierownictwo oraz policjanci i pracownicy Komendy Powiatowej Policji w Tomaszowie Mazowiecki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7:00Z</dcterms:created>
  <dc:creator>Focus </dc:creator>
  <dc:description/>
  <cp:keywords/>
  <dc:language>en-US</dc:language>
  <cp:lastModifiedBy>Focus </cp:lastModifiedBy>
  <dcterms:modified xsi:type="dcterms:W3CDTF">2021-03-08T15:08:00Z</dcterms:modified>
  <cp:revision>4</cp:revision>
  <dc:subject/>
  <dc:title/>
</cp:coreProperties>
</file>